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650443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20</w:t>
        <w:tab/>
        <w:tab/>
        <w:tab/>
        <w:tab/>
        <w:tab/>
        <w:t>Нетішин</w:t>
        <w:tab/>
        <w:tab/>
        <w:tab/>
        <w:tab/>
        <w:t xml:space="preserve">      № 69/4536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Русак Г.М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шістдесят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0 грудня 2019 року № 66/4309 «Про розгляд звернення Русак Г.М. щодо надання дозволу на розробку проєкту землеустрою щодо відведення земельної ділянки для передачі її у власність для індивідуального садівництва» та з метою розгляду звернення Русак Г.М., Нетішинська міська рада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Русак Г.М., проєкт землеустрою щодо відведення земельної ділянки для передачі її у власність, площею 0,0638 га, для індивідуального садівництва, яка розташована в м.Нетішин, у районі СТ «Вікторі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уточненням меж та площі,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ередати Русак Ганні Михайлі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31</w:t>
      </w:r>
      <w:r>
        <w:rPr>
          <w:sz w:val="28"/>
          <w:szCs w:val="28"/>
        </w:rPr>
        <w:t xml:space="preserve">), площею 0,0638 га, для індивідуального садівництва, яка розташована в м.Нетішин, у районі СТ «Вікторія». 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Русак Г.М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25:00Z</dcterms:created>
  <dc:creator>User</dc:creator>
  <dc:description/>
  <cp:keywords/>
  <dc:language>en-US</dc:language>
  <cp:lastModifiedBy>Mischenko</cp:lastModifiedBy>
  <cp:lastPrinted>2020-03-02T15:06:00Z</cp:lastPrinted>
  <dcterms:modified xsi:type="dcterms:W3CDTF">2020-03-05T07:12:00Z</dcterms:modified>
  <cp:revision>12</cp:revision>
  <dc:subject/>
  <dc:title>ПРОЕКТ</dc:title>
</cp:coreProperties>
</file>